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в структурном подразделении МБОУ «</w:t>
      </w:r>
      <w:r>
        <w:rPr>
          <w:rFonts w:cs="Georgia" w:ascii="Georgia" w:hAnsi="Georgia"/>
          <w:color w:val="000000"/>
          <w:lang w:val="tt-RU"/>
        </w:rPr>
        <w:t xml:space="preserve">Бугадинская ООШ” ДОУ “Бугадинский </w:t>
      </w:r>
      <w:r>
        <w:rPr>
          <w:rFonts w:cs="Georgia" w:ascii="Georgia" w:hAnsi="Georgia"/>
          <w:color w:val="000000"/>
        </w:rPr>
        <w:t>детский сад» Актанышского муниципального района РТ осуществляется на основе сочетания принцип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единоначалия и коллегиальности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>Исполнительными </w:t>
      </w:r>
      <w:r>
        <w:rPr>
          <w:rFonts w:cs="Georgia" w:ascii="Georgia" w:hAnsi="Georgia"/>
          <w:color w:val="000000"/>
        </w:rPr>
        <w:t>органами образовательной организации является руководитель — директор МБОУ «Бугадинская ООШ» Салихов Васил Максутович и заведующий ДОУ «Бугадинский детский сад» –Гильманова Расима Габделхаевна, которые осуществляют текущее руководство деятельностью образовательной организации.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труктурном подразделении МБОУ «</w:t>
      </w:r>
      <w:r>
        <w:rPr>
          <w:rFonts w:cs="Georgia" w:ascii="Georgia" w:hAnsi="Georgia"/>
          <w:color w:val="000000"/>
          <w:lang w:val="tt-RU"/>
        </w:rPr>
        <w:t xml:space="preserve">Бугадинская ООШ” ДОУ “Бугадинский  </w:t>
      </w:r>
      <w:r>
        <w:rPr>
          <w:rFonts w:cs="Georgia" w:ascii="Georgia" w:hAnsi="Georgia"/>
          <w:color w:val="000000"/>
        </w:rPr>
        <w:t>детский сад» сформирован</w:t>
      </w:r>
      <w:r>
        <w:rPr>
          <w:rStyle w:val="StrongEmphasis"/>
          <w:rFonts w:cs="Georgia" w:ascii="Georgia" w:hAnsi="Georgia"/>
          <w:color w:val="AB0000"/>
        </w:rPr>
        <w:t> </w:t>
      </w:r>
      <w:r>
        <w:rPr>
          <w:rStyle w:val="StrongEmphasis"/>
          <w:rFonts w:cs="Georgia" w:ascii="Georgia" w:hAnsi="Georgia"/>
          <w:color w:val="333333"/>
        </w:rPr>
        <w:t>коллегиальный орган</w:t>
      </w:r>
      <w:r>
        <w:rPr>
          <w:rFonts w:cs="Georgia" w:ascii="Georgia" w:hAnsi="Georgia"/>
          <w:color w:val="000000"/>
        </w:rPr>
        <w:t> управления:</w:t>
      </w:r>
    </w:p>
    <w:p>
      <w:pPr>
        <w:pStyle w:val="Normal"/>
        <w:numPr>
          <w:ilvl w:val="0"/>
          <w:numId w:val="2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ический совет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МБОУ «Бугадинская ООШ»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В ДОУ созданы: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одительский комитет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132080</wp:posOffset>
                </wp:positionV>
                <wp:extent cx="1548765" cy="60960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0948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«Бугади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166.55pt;margin-top:10.4pt;width:121.9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«Бугадинская ООШ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91440</wp:posOffset>
                </wp:positionV>
                <wp:extent cx="1630045" cy="60960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Бугади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8.35pt;margin-top:7.2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Бугадинская О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81915</wp:posOffset>
                </wp:positionV>
                <wp:extent cx="1630045" cy="6477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476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Бугадинская 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1pt;margin-top:6.45pt;width:128.3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Бугадинская  О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113665</wp:posOffset>
                </wp:positionV>
                <wp:extent cx="647065" cy="10795"/>
                <wp:effectExtent l="0" t="3683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5pt;margin-top:8.95pt;width:50.9pt;height:0.8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113665</wp:posOffset>
                </wp:positionV>
                <wp:extent cx="647065" cy="10795"/>
                <wp:effectExtent l="0" t="3683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8.95pt;width:50.85pt;height:0.8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114300</wp:posOffset>
                </wp:positionV>
                <wp:extent cx="1270" cy="476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9pt;width:0.05pt;height:37.4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278130</wp:posOffset>
                </wp:positionV>
                <wp:extent cx="1630045" cy="69786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980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 «Бугадин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85pt;margin-top:21.9pt;width:128.3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 «Бугадинский детский са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266700</wp:posOffset>
                </wp:positionV>
                <wp:extent cx="1630045" cy="6762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764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 (ДОУ «Бугадин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.9pt;margin-top:21pt;width:128.3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 (ДОУ «Бугадинский детский сад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78130</wp:posOffset>
                </wp:positionV>
                <wp:extent cx="1630045" cy="6794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793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2.25pt;margin-top:21.9pt;width:128.3pt;height:5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309880</wp:posOffset>
                </wp:positionV>
                <wp:extent cx="598805" cy="10160"/>
                <wp:effectExtent l="0" t="3683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4.4pt;width:47.05pt;height:0.7pt;flip:xy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0</wp:posOffset>
                </wp:positionH>
                <wp:positionV relativeFrom="paragraph">
                  <wp:posOffset>288925</wp:posOffset>
                </wp:positionV>
                <wp:extent cx="54356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2.75pt;width:42.8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50165</wp:posOffset>
                </wp:positionV>
                <wp:extent cx="2216150" cy="470535"/>
                <wp:effectExtent l="0" t="2159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.95pt;width:174.5pt;height:37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6985</wp:posOffset>
                </wp:positionV>
                <wp:extent cx="1270" cy="584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0.55pt;width:0.1pt;height:4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215</wp:posOffset>
                </wp:positionH>
                <wp:positionV relativeFrom="paragraph">
                  <wp:posOffset>31115</wp:posOffset>
                </wp:positionV>
                <wp:extent cx="2219960" cy="585470"/>
                <wp:effectExtent l="0" t="177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2.45pt;width:174.75pt;height:46.1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7505</wp:posOffset>
                </wp:positionV>
                <wp:extent cx="1564005" cy="621030"/>
                <wp:effectExtent l="64135" t="63500" r="6350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2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5.8pt;margin-top:28.15pt;width:123.1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267335</wp:posOffset>
                </wp:positionV>
                <wp:extent cx="1564005" cy="676275"/>
                <wp:effectExtent l="64135" t="64135" r="6350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764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3.55pt;margin-top:21.05pt;width:123.1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765</wp:posOffset>
                </wp:positionH>
                <wp:positionV relativeFrom="paragraph">
                  <wp:posOffset>321310</wp:posOffset>
                </wp:positionV>
                <wp:extent cx="1564005" cy="638810"/>
                <wp:effectExtent l="64135" t="63500" r="6350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1.95pt;margin-top:25.3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66040</wp:posOffset>
                </wp:positionV>
                <wp:extent cx="1270" cy="751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5.2pt;width:0.1pt;height:59.2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270" cy="705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.15pt;width:0.1pt;height:55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44450</wp:posOffset>
                </wp:positionV>
                <wp:extent cx="1952625" cy="739140"/>
                <wp:effectExtent l="0" t="889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7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3.5pt;width:153.65pt;height:58.2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2390</wp:posOffset>
                </wp:positionH>
                <wp:positionV relativeFrom="paragraph">
                  <wp:posOffset>66040</wp:posOffset>
                </wp:positionV>
                <wp:extent cx="1270" cy="8210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5.2pt;width:0.1pt;height:64.6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240030</wp:posOffset>
                </wp:positionV>
                <wp:extent cx="1564005" cy="638810"/>
                <wp:effectExtent l="64135" t="63500" r="6350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8.05pt;margin-top:18.9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94310</wp:posOffset>
                </wp:positionV>
                <wp:extent cx="1464945" cy="914400"/>
                <wp:effectExtent l="64135" t="63500" r="635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6pt;margin-top:15.3pt;width:11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287020</wp:posOffset>
                </wp:positionV>
                <wp:extent cx="1564005" cy="657225"/>
                <wp:effectExtent l="64135" t="64135" r="6350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573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5.8pt;margin-top:22.6pt;width:123.1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4440</wp:posOffset>
                </wp:positionH>
                <wp:positionV relativeFrom="paragraph">
                  <wp:posOffset>321945</wp:posOffset>
                </wp:positionV>
                <wp:extent cx="61785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25.35pt;width:48.6pt;height:0.1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297180</wp:posOffset>
                </wp:positionV>
                <wp:extent cx="61785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23.4pt;width:48.6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7:00Z</dcterms:created>
  <dc:creator>DOM</dc:creator>
  <dc:description/>
  <cp:keywords/>
  <dc:language>en-US</dc:language>
  <cp:lastModifiedBy>User</cp:lastModifiedBy>
  <dcterms:modified xsi:type="dcterms:W3CDTF">2018-11-25T16:29:00Z</dcterms:modified>
  <cp:revision>6</cp:revision>
  <dc:subject/>
  <dc:title/>
</cp:coreProperties>
</file>